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>Burmistrz Miasta Milanówka</w:t>
      </w:r>
    </w:p>
    <w:p>
      <w:pPr>
        <w:pStyle w:val="Normal"/>
        <w:bidi w:val="0"/>
        <w:ind w:left="0" w:right="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sz w:val="23"/>
          <w:szCs w:val="23"/>
        </w:rPr>
        <w:tab/>
      </w:r>
      <w:r>
        <w:rPr/>
        <w:t>Ogłasza pierwszy przetarg ustny nieograniczony na zbycie niżej wymienionych nieruchomości położonych w Milanówku, będących własnością Gminy Milanówek, przeznaczonych do sprzedaży Uchwałą Rady Miasta Milanówka Nr 53/VII/11 z dnia 24 maja 2011 r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)</w:t>
      </w:r>
      <w:r>
        <w:rPr>
          <w:b/>
        </w:rPr>
        <w:t xml:space="preserve"> </w:t>
      </w:r>
      <w:r>
        <w:rPr>
          <w:bCs/>
        </w:rPr>
        <w:t>Niezabudowana nieruchomość gruntowa</w:t>
      </w:r>
      <w:r>
        <w:rPr/>
        <w:t xml:space="preserve">, oznaczona w ewidencji gruntów  jako </w:t>
      </w:r>
      <w:r>
        <w:rPr>
          <w:b/>
        </w:rPr>
        <w:t xml:space="preserve">dz. ew. nr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56/3 w obr. 06-02</w:t>
      </w:r>
      <w:r>
        <w:rPr/>
        <w:t xml:space="preserve"> o łącznej pow. 1424 m</w:t>
      </w:r>
      <w:r>
        <w:rPr>
          <w:vertAlign w:val="superscript"/>
        </w:rPr>
        <w:t>2</w:t>
      </w:r>
      <w:r>
        <w:rPr/>
        <w:t>, położona w Milanówku przy ul. Okólnej.</w:t>
      </w:r>
    </w:p>
    <w:p>
      <w:pPr>
        <w:pStyle w:val="TextBody"/>
        <w:bidi w:val="0"/>
        <w:ind w:left="0" w:right="0" w:hanging="0"/>
        <w:rPr/>
      </w:pPr>
      <w:r>
        <w:rPr>
          <w:vertAlign w:val="superscript"/>
        </w:rPr>
        <w:t xml:space="preserve">     </w:t>
      </w:r>
      <w:r>
        <w:rPr/>
        <w:t xml:space="preserve">Cena wywoławcza brutto: </w:t>
      </w:r>
      <w:r>
        <w:rPr>
          <w:b/>
        </w:rPr>
        <w:t>460 000 zł.</w:t>
      </w:r>
      <w:r>
        <w:rPr/>
        <w:t xml:space="preserve"> </w:t>
      </w:r>
      <w:r>
        <w:rPr>
          <w:b/>
        </w:rPr>
        <w:t>Godz. 12.0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Powyższa cena zawiera podatek VAT w wysokości 23%.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Przetarg odbędzie się w dniu </w:t>
      </w:r>
      <w:r>
        <w:rPr>
          <w:b/>
          <w:bCs/>
        </w:rPr>
        <w:t xml:space="preserve">16.09.2011 r.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/>
        <w:t xml:space="preserve">siedzibie </w:t>
      </w:r>
      <w:r>
        <w:rPr>
          <w:b/>
          <w:bCs/>
        </w:rPr>
        <w:t>Urzędu Miasta Milanówka ( budynek C ) przy ul. Spacerowej 4 w podanej wyżej godzini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Warunkiem przystąpienia do przetargu jest wpłata wadium w wysokości 10% ceny wywoławczej – płatnej przelewem na konto depozytowe </w:t>
      </w:r>
      <w:r>
        <w:rPr>
          <w:b/>
          <w:bCs/>
        </w:rPr>
        <w:t xml:space="preserve">Bank Spółdzielczy w Białej Rawskiej Filia Milanówek ul. Kościuszki 28, nr 62 9291 0001 0086 8336 2000 0050 </w:t>
      </w:r>
      <w:r>
        <w:rPr/>
        <w:t>najpóźniej do dnia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 września 2011 r.</w:t>
      </w:r>
      <w:r>
        <w:rPr/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Wpłacone wadium zostanie zaliczone na poczet ceny nabycia uczestnikowi, który wygra przetarg, pozostałym zostanie zwrócone – przelewem na wskazane konto – w ciągu 3 dni roboczych od dnia zamknięcia przetargu. Wadium przepada jeżeli uczestnik, który przetarg wygrał uchyli się od zawarcia umowy notarialnej. </w:t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udzoziemcy mogą nabywać nieruchomości zgodnie z obowiązującymi w tym zakresie przepisami tj. na podstawie zezwolenia Ministra Spraw Wewnętrznych i Administracj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Szczegółowe informacje o nieruchomościach i przetargu można uzyskać w Referacie Geodezji i Gospodarki Przestrzennej w Urzędzie Miasta Milanówka przy ul. Spacerowej 4, </w:t>
      </w:r>
    </w:p>
    <w:p>
      <w:pPr>
        <w:pStyle w:val="Normal"/>
        <w:bidi w:val="0"/>
        <w:ind w:left="0" w:right="0" w:hanging="0"/>
        <w:jc w:val="both"/>
        <w:rPr/>
      </w:pPr>
      <w:r>
        <w:rPr/>
        <w:t>Tel. 758 30 61 wew. 240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Burmistrz Miasta Milanówka zastrzega sobie prawo odstąpienia od przetargu lub jego unieważnienia w każdym czasie bez podania przyczyny.</w:t>
      </w:r>
    </w:p>
    <w:p>
      <w:pPr>
        <w:pStyle w:val="Normal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4956" w:righ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 Miasta Milanówk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/ - /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erzy Wysoc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2124" w:firstLine="708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u w:val="single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39</Characters>
  <CharactersWithSpaces>1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4:00Z</dcterms:created>
  <dc:creator>okninska</dc:creator>
  <dc:description/>
  <dc:language>en-US</dc:language>
  <cp:lastModifiedBy/>
  <dcterms:modified xsi:type="dcterms:W3CDTF">2011-08-24T13:44:00Z</dcterms:modified>
  <cp:revision>2</cp:revision>
  <dc:subject/>
  <dc:title>Burmistrz Miasta Milanów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uraw</vt:lpwstr>
  </property>
</Properties>
</file>